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Screen for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ppointment� men� draw� it� informatio� fro� entrie� yo� mak� in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� i� th� Activit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ATE OF NEXT APPOINTMENT:  01/01/19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hav� n� follo� u� appointmen� date� the� leav� th� defaul� dat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/01/1901�  alone�   Tha�  defaul�  dat� i� jus� �  wa�  o�  tellin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tha� yo� hav� n� futur� appointment� cause� b� thi� on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  however�  yo� d� hav� � futur� appointment�  the� ente� tha� dat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Activit� file�   Late� on�  whe� yo� wan� � schedul� o�  appoint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om� t� thi� Appointment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men� create� fiv� report� an� on� graphic� imag� o� an� 1� da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s� t�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  an�  referenc�  i�  th� repor� option� t� "today�  mean�  toda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� b� th� syste� d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prints out a schedule of all historical appointments.  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, then all appointments you made prior to today ar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2 shows those appointments scheduled for today.   This is the  m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report  because  it  shows you what is on  the  agenda  for  toda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n you set up the commitmen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al� futur� appointments�  excludin� today's�   Thi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� i� yo� wis� t� revie� wha� yo� hav� committe� t� i� th�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 prints out all future appointments, including toda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5  displays a graphics image of bars and symbols to show  you  w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you have for any 14 day period.  This is handy if you want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 different periods in the future for "load" and "load  leveling"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ppointments  (re-scheduling of your appointments to level  out 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nded as display-only, unless you have a graphics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"dump" the image by pressing [SHIFT] [PRINT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option,  you enter the start and stop dates for the schedule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 that  you  wish to print out.   It defaults  to  1/1/1901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0/2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simila� t� optio� � i� selectin� ou� an� perio� o� appoint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 yo�  t� prin� out�   I� differs� though� i� selectin� ou�  onl� 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 tha� hav� gon� UNPROCESSED�  Record� ar�  marke�  'process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� i� yo� us� th� CALLBAC� optio� o� th� Activit� Fil� scree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)  List of Priorities, if any [by date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 Patien� recor� has�� i� it� lowe� righ� corner�� � fiel� f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ority� i�  any'�  Yo� ca� ente� an� valu� yo� wis� o� leav� i� a� zer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yo� hav�  don�  that� thi� optio� wil� ran� al� Patien�  record� 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�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 shows those appointments scheduled for tomorrow.  This is a usefu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ecause it shows you what is on the agenda for tomorrow,  regardl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n you set up the commitment in the past.  Similar to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ppointments for any day, with ALL associated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owerfu� feature� th� progra� firs� ask� yo� fo� th� dat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� appointment� list�   Onc� yo� ente� � date�  th� progra� print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reports�  1� a� appointment� lis� fo� tha� da� yo� requested� an� 2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�  activitie� repor� tha� show� AL� activitie� tha� occurre� 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you� requeste� dat� fo� thos� companie� an� ONL� thos�  companie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o� th� appointment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tart/stop date for Appointments, with Category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i� simila� t� Optio� 6�  excep� tha� yo� ca� consolid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 record�  b�  categories�   eithe� � continuou� rang�  o�  � 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� groupin� o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 tha�  thi� Categor� Consolidatio� logi� i� availabl� i�  thes� 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 i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Reports for Patients and Activit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 Insert memo into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i�  optio� wil� inser�  th� mem� fiel� int� th� report� generate� b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option� o� thi� menu�  Onc� selected� yo� ca� specif� th� numbe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D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)  Insert Callback info: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'Unprocessed' or 'Processed' info to display from Callba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